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ELL'ATTO DI NOTORIETA'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7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a produrre agli organi della Pubblica Amministrazione o ai Gestori di pubblici servizi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cognome)                (nom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____ (_____) il 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se nato all'estero, specificare lo Stat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______________________________________________________ (______)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/Piazza ___________________________________________________ n°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 </w:t>
        <w:tab/>
        <w:tab/>
        <w:tab/>
        <w:t xml:space="preserve">             IL/LA DICHIARA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(luogo, data)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38 D.P.R. 445/2000 la dichiarazione è sottoscritta dall'interessato in presenza del dipendente addetto ovvero sottoscritta e inviata unitamente a copia fotostatica, non autenticata di un documento di identità del sottoscrittore, all'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nformativa ai sensi dell'art. 10 della Legge 675/1996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9:00Z</dcterms:created>
  <dc:creator>Anagrafe1</dc:creator>
  <dc:description/>
  <dc:language>en-US</dc:language>
  <cp:lastModifiedBy>anagrafe1</cp:lastModifiedBy>
  <cp:lastPrinted>2004-11-26T09:41:00Z</cp:lastPrinted>
  <dcterms:modified xsi:type="dcterms:W3CDTF">2013-02-04T13:09:00Z</dcterms:modified>
  <cp:revision>2</cp:revision>
  <dc:subject/>
  <dc:title>DICHIARAZIONE SOSTITUTIVA DI CERTIFICAZIONI</dc:title>
</cp:coreProperties>
</file>