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PARTECIPAZIONE ALLA SELEZIONE PER PROGRESSIONI ECONOMICHE ORIZZONTALI DESTINATE AI DIPENDENTI COMUNAL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Responsabile del Settore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Finanze e Personale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el Comune di Inveru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Marcora, 3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0010 INVERUNO (MI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  nato/a ad ____________ il _____________, residente in ________________- codice fiscale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vviso di selezione di cui all’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progressioni economiche orizzontali, destinate ai dipendenti comunali inquadrati nelle categorie del CCNL del personale non dirigente del Comparto Funzion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sotto la propria responsabilità e consapevole delle sanzioni e delle conseguenze previste dagli artt. 75 e 76 del DPR 445/2000 e s.m.i.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quadrato/a nella categoria ____, posizione economica 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ssegnato/a al servizio _________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maturato alla data del 31/12/2019: n. ____ anni di anzianità nella categoria ____ e n._____ anni nell’ultima posizione economica acquisita ossia 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fare espresso rinvio alle schede di valutazione dell’anno 2017 – 2018 e 2019 depositate presso l’ufficio Personale del Comune di Inveruno, per il punteggio in esse riportat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  autorizza ai sensi della Legge 196/2003 e s.m.i. il trattamento e la comunicazione dei dati personali contenuti nella presente domanda e necessari per il procedimento di selezione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runo, lì 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Firma leggibil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llo">
    <w:name w:val="Bollo"/>
    <w:basedOn w:val="Normal"/>
    <w:qFormat/>
    <w:pPr>
      <w:spacing w:lineRule="atLeast" w:line="567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ntato">
    <w:name w:val="Indentato"/>
    <w:basedOn w:val="Normal"/>
    <w:qFormat/>
    <w:pPr>
      <w:overflowPunct w:val="false"/>
      <w:autoSpaceDE w:val="false"/>
      <w:ind w:firstLine="340"/>
      <w:jc w:val="both"/>
      <w:textAlignment w:val="baseline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/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8:00Z</dcterms:created>
  <dc:creator>Segretario</dc:creator>
  <dc:description/>
  <dc:language>en-US</dc:language>
  <cp:lastModifiedBy>ragioneria1</cp:lastModifiedBy>
  <cp:lastPrinted>2020-11-24T14:05:00Z</cp:lastPrinted>
  <dcterms:modified xsi:type="dcterms:W3CDTF">2020-11-24T13:05:00Z</dcterms:modified>
  <cp:revision>9</cp:revision>
  <dc:subject/>
  <dc:title>Comune</dc:title>
</cp:coreProperties>
</file>